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caixa boca de lobo na Rua Duarte da Costa, em frente à residência nº 25,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caixa boca de lobo na Rua Duarte da Costa, em frente à residência nº 25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3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3 - 17:28 42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4T12:00:00Z</dcterms:modified>
  <cp:revision>143</cp:revision>
  <dc:subject/>
  <dc:title/>
</cp:coreProperties>
</file>