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58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omingues Manfredi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6 de julho de 2012, a estimada Senhora </w:t>
      </w:r>
      <w:r>
        <w:rPr>
          <w:rFonts w:cs="Arial" w:ascii="Arial" w:hAnsi="Arial"/>
          <w:b/>
          <w:sz w:val="24"/>
        </w:rPr>
        <w:t>MARIA DOMINGUES MANFRED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right="71" w:firstLine="3600"/>
        <w:rPr/>
      </w:pPr>
      <w:r>
        <w:rPr/>
        <w:t>A saudosa era esposa do Vice-Prefeito, CASIMIRO MANFREDI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 e com o apoio dos demais Vereadores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RIA DOMINGUES MANFREDI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jul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ULA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12 - 08:07:59 04210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  <w:t>...CONTINUAÇÃO  DA MOÇÃO DE PESAR Nº 258/2012</w:t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p>
      <w:pPr>
        <w:pStyle w:val="Normal"/>
        <w:ind w:right="71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120"/>
      </w:tblGrid>
      <w:tr>
        <w:trPr>
          <w:trHeight w:val="2078" w:hRule="atLeast"/>
        </w:trPr>
        <w:tc>
          <w:tcPr>
            <w:tcW w:w="468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FREDO FERNANDES ESTRAD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916" w:hRule="atLeast"/>
        </w:trPr>
        <w:tc>
          <w:tcPr>
            <w:tcW w:w="468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TELVINO NOGU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SRAEL FRANCISC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TOCO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78" w:hRule="atLeast"/>
        </w:trPr>
        <w:tc>
          <w:tcPr>
            <w:tcW w:w="468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ÃO PAULO DE OLIVEIRA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LIO ANTONIO MARIANO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078" w:hRule="atLeast"/>
        </w:trPr>
        <w:tc>
          <w:tcPr>
            <w:tcW w:w="468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LTON BRASIL CAVALCANTE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TIO MILTON)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ind w:right="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DRIGO NUNES DE OLIVEIRA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right="7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7:00Z</dcterms:created>
  <dc:creator>cpd</dc:creator>
  <dc:description/>
  <cp:keywords/>
  <dc:language>en-US</dc:language>
  <cp:lastModifiedBy>joselene</cp:lastModifiedBy>
  <dcterms:modified xsi:type="dcterms:W3CDTF">2012-07-10T13:58:00Z</dcterms:modified>
  <cp:revision>3</cp:revision>
  <dc:subject/>
  <dc:title>MOÇÃO Nº 258/2012</dc:title>
</cp:coreProperties>
</file>