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5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repúdio ao Governador do Estado de São Paulo, à Arsesp e à Sabesp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Na última sexta-feira, 29 de Julho, foi enviado a esta Casa o Projeto de Lei nº 035-E, de autoria do Poder Executivo, que “Revoga o Artigo 6º-B, “caput” e seus parágrafos, da Lei nº 3.751, de 28/12/2011, e dá outras providências”. A Lei a que o Projeto se refere autoriza o Poder Executivo a celebrar convênio de cooperação com o estado de São Paulo por intermédio da Secretaria de Saneamento e Recursos Hídricos, ou seja, implica no contrato com a empresa Sabesp. Covardemente, o Projeto foi enviado a essa Câmara para ser votado em regime de urgência, e nos foi informado que caso não fosse aprovado na 22ª Sessão Ordinária, o contrato com a empresa estaria desfeito e essa deixaria obras incompletas pelas ruas de nossa São Roque.</w:t>
      </w:r>
    </w:p>
    <w:p>
      <w:pPr>
        <w:pStyle w:val="TextBodyIndent"/>
        <w:ind w:left="0" w:firstLine="3600"/>
        <w:rPr/>
      </w:pPr>
      <w:r>
        <w:rPr>
          <w:sz w:val="22"/>
          <w:szCs w:val="22"/>
        </w:rPr>
        <w:t>Tal artigo a ser revogado explicitava: “(...) o Poder Executivo Municipal aplicará multa diária no valor de 10 (dez) UFMs pelo descumprimento de qualquer cláusula ou condição contratual por parte da Sabesp”. O Artigo 6º-B dava ao Município o direito de fiscalizar as ações dessa empresa, garantindo assim um melhor serviço aos são-roquenses. De forma manipulada, fomos obrigados a votar favoravelmente a um Projeto absurdo, que vetaria a fiscalização municipal e deixaria nas mãos do Estado a responsabilidade de inspecionar os atos de uma empresa do próprio Estado.</w:t>
      </w:r>
    </w:p>
    <w:p>
      <w:pPr>
        <w:pStyle w:val="TextBodyIndent"/>
        <w:ind w:left="0" w:firstLine="3600"/>
        <w:rPr>
          <w:sz w:val="22"/>
          <w:szCs w:val="22"/>
        </w:rPr>
      </w:pPr>
      <w:r>
        <w:rPr>
          <w:sz w:val="22"/>
          <w:szCs w:val="22"/>
        </w:rPr>
        <w:t xml:space="preserve">Uma atitude maldosa, de forma a manipular a ação destes Vereadores. O Projeto foi aprovado por um único motivo: o bem da população, que sofreria horrores com a possível paralisação das obras da Sabesp. Essa empresa já causou diversos transtornos à nossa cidade, e mais uma vez acertou em cheio no descuido com São Roque em conjunto a outros culpados. É com pesar que este Vereador testemunha a falta de dedicação da SABESP, da Arsesp e do Governador Geraldo Alckmin para nossa cidade. Todas essas observações, factuais a todos que não se iludem com promessas vazias, deverão pesar no julgamento daqueles que repensarão o contrato dessa empresa com nossa cidade, sob pena de condenar nossos filhos e netos a mais décadas de descas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Repúdio ao Governador do Estado de São Paulo, à Arcesp e à Sabesp.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Governador do Estado de São Paulo, Senhor Geraldo Alckmin; bem como à Diretora-Presidente da Arcesp, Senhora Silvia M. Calou; ao Gerente da Sabesp em São Roque, Senhor Antonio Carlos De Oliveira, e à Presidente da Sabesp, Senhora Dilma Pen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4 de jul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4/07/2012 - 14:08:30 04145/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30:00Z</dcterms:created>
  <dc:creator>cpd</dc:creator>
  <dc:description/>
  <cp:keywords/>
  <dc:language>en-US</dc:language>
  <cp:lastModifiedBy>cpd</cp:lastModifiedBy>
  <cp:lastPrinted>2012-07-05T14:34:00Z</cp:lastPrinted>
  <dcterms:modified xsi:type="dcterms:W3CDTF">2012-07-05T17:34:00Z</dcterms:modified>
  <cp:revision>3</cp:revision>
  <dc:subject/>
  <dc:title>MOÇÃO Nº 256/2012</dc:title>
</cp:coreProperties>
</file>