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ª ATA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05-L, de 11/01/2023, Processo nº 06-L, de 11/01/2023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vinte e um de març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2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Diego Gouveia da Costa, Secretário; e Cláudia Rita Duarte Pedroso, Membro. Ausente os Vereadores Antonio José Alves Miranda, Vice-Presidente e José Alexandre Pierroni Dias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8h14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13/2023 ao Projeto de Lei Nº 17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7/2023 - Dá denominação de “Areninha José Ferreira Neto ‘Fubá’” a centro de esporte e lazer localizado no Jardim Santa Vitó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14/2023 ao Projeto de Lei Nº 18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8/2023 - Dá denominação de “Areninha Natalia Tanzi da Silva” a centro de esporte e lazer localizado no Loteamento Vinhed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8h15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ECLT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ECLT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3-23T20:19:00Z</dcterms:modified>
  <cp:revision>25</cp:revision>
  <dc:subject/>
  <dc:title/>
</cp:coreProperties>
</file>