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52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Ordeli Francisc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1 de Julho de 2012, aos 55 anos de idade, o estimado Senhor Ordeli Francisc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ORDELI FRANCISC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2 de julh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7/2012 - 08:06:20 04050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27:00Z</dcterms:created>
  <dc:creator>cpd</dc:creator>
  <dc:description/>
  <cp:keywords/>
  <dc:language>en-US</dc:language>
  <cp:lastModifiedBy>cpd</cp:lastModifiedBy>
  <cp:lastPrinted>2012-07-02T09:28:00Z</cp:lastPrinted>
  <dcterms:modified xsi:type="dcterms:W3CDTF">2012-07-02T12:28:00Z</dcterms:modified>
  <cp:revision>4</cp:revision>
  <dc:subject/>
  <dc:title>MOÇÃO Nº 252/2012</dc:title>
</cp:coreProperties>
</file>