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49/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Ronaldo Silva pelos relevantes serviços prestados ao Município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 xml:space="preserve">Os servidores são todos dignos de respeito e consideração por executarem um trabalho de extrema importância para a cidade. Seus serviços são responsáveis pelo desenvolvimento e ordem dos trabalhos, ressaltando o compromisso da equipe com seus deveres e fortalecendo a prestação de serviços à comunidade. A frente do Sindicato dos Servidores Públicos Municipais da Estância de São Roque, Ibiúna e Região, o Senhor Ronaldo Silva defende com garras e dentes os interesses e a justiça dos servidores públicos de diversas cidades. Em São Roque, realiza um trabalho excepcional que se supera a cada ação. Os servidores públicos são-roquenses agradecem ao Senhor Ronaldo pelo empenho em ajudar a fazer dessa uma cidade ainda melhor para se viver, mais justa e coerente, defendendo os direitos do servidor.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 Senhor Ronaldo Silva pelos relevantes serviços prestados ao Município de São Roq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enhor Ronaldo Silv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8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360"/>
        <w:ind w:right="0" w:hanging="0"/>
        <w:rPr>
          <w:b/>
          <w:b/>
          <w:bCs/>
          <w:sz w:val="22"/>
          <w:szCs w:val="22"/>
        </w:rPr>
      </w:pPr>
      <w:r>
        <w:rPr>
          <w:b/>
          <w:bCs/>
          <w:sz w:val="22"/>
          <w:szCs w:val="22"/>
        </w:rPr>
        <w:t>MILTON BRASIL CAVALCANTE – TIO MILTON</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right"/>
        <w:rPr>
          <w:rFonts w:ascii="Arial" w:hAnsi="Arial" w:cs="Arial"/>
          <w:b/>
          <w:b/>
          <w:sz w:val="16"/>
          <w:szCs w:val="16"/>
        </w:rPr>
      </w:pPr>
      <w:r>
        <w:rPr>
          <w:rFonts w:cs="Arial" w:ascii="Arial" w:hAnsi="Arial"/>
          <w:b/>
          <w:sz w:val="16"/>
          <w:szCs w:val="16"/>
        </w:rPr>
        <w:t>PROTOCOLO Nº CETSR 28/06/2012 - 10:30:50 04015/2012</w:t>
      </w:r>
    </w:p>
    <w:p>
      <w:pPr>
        <w:pStyle w:val="Normal"/>
        <w:spacing w:lineRule="auto" w:line="36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9:00Z</dcterms:created>
  <dc:creator>cpd</dc:creator>
  <dc:description/>
  <cp:keywords/>
  <dc:language>en-US</dc:language>
  <cp:lastModifiedBy>cpd</cp:lastModifiedBy>
  <cp:lastPrinted>2012-07-04T14:19:00Z</cp:lastPrinted>
  <dcterms:modified xsi:type="dcterms:W3CDTF">2012-07-04T17:19:00Z</dcterms:modified>
  <cp:revision>4</cp:revision>
  <dc:subject/>
  <dc:title>MOÇÃO Nº 249/2012</dc:title>
</cp:coreProperties>
</file>