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46/201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Organizadores e Festeiros da Festa de São Luiz Gonzaga (Jardim Villaça)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 xml:space="preserve">A Festa de São Luiz Gonzaga acontece todos os anos, no mês de Junho, em homenagem ao Santo Padroeiro do Jardim Villaça, São Luiz Gonzaga. Sua realização é um testemunho comovente da fé do povo do Jardim Villaça e da inspiração que São Luiz Gonzaga gera no coração dos fiéis. A Festa já é uma das mais tradicionais comemorações religiosas de nossa cidade, trazendo para a região grande número de turistas e beatos que, ao lado dos fiéis locais, fazem dessa Festa um evento de portentoso brilho e grande repercussão.  </w:t>
      </w:r>
    </w:p>
    <w:p>
      <w:pPr>
        <w:pStyle w:val="TextBodyIndent"/>
        <w:spacing w:lineRule="exact" w:line="280"/>
        <w:ind w:left="0" w:firstLine="3600"/>
        <w:rPr/>
      </w:pPr>
      <w:r>
        <w:rPr>
          <w:sz w:val="22"/>
          <w:szCs w:val="22"/>
        </w:rPr>
        <w:t xml:space="preserve">Durante esse período, diversas atividades são organizadas, como barracas, brincadeiras, shows, vigílias e eventos litúrgicos em homenagem ao Santo Padroeiro da Região. Para tanto se faz necessário grande esforço de organização, que exige total dedicação dos Festeiros responsáveis. Tais homens e mulheres, pessoas de caráter pio e ilibado, não medem esforços para a realização da Festa de São Luiz Gonzaga, dando tudo de si para que a mesma ocorra de forma perfeita. 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>Estes Festeiros, muitas vezes ofuscados pelo excelente trabalho que realizam, merecem e devem ser homenageados, pois é em sua fé e trabalho duro que se alicerça essa que é uma das mais importantes manifestações culturais e religiosas de nosso Município. Também devemos estender nossa manifestação de apoio e agradecimento a todos os fiéis que trabalharam esforçadamente para que a Festa de São Luiz Gonzaga alcançasse a beleza que mostrou.</w:t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28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s Organizadores e Festeiros da Festa de São Luiz Gonzaga. </w:t>
      </w:r>
    </w:p>
    <w:p>
      <w:pPr>
        <w:pStyle w:val="TextBodyIndent"/>
        <w:spacing w:lineRule="exact" w:line="28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spacing w:lineRule="exact" w:line="28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2.</w:t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28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 - CHULA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2 - 14:49:04 03888/2012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6:00Z</dcterms:created>
  <dc:creator>cpd</dc:creator>
  <dc:description/>
  <cp:keywords/>
  <dc:language>en-US</dc:language>
  <cp:lastModifiedBy>cpd</cp:lastModifiedBy>
  <cp:lastPrinted>2012-06-28T09:56:00Z</cp:lastPrinted>
  <dcterms:modified xsi:type="dcterms:W3CDTF">2012-06-28T12:56:00Z</dcterms:modified>
  <cp:revision>4</cp:revision>
  <dc:subject/>
  <dc:title>MOÇÃO Nº 246/2012</dc:title>
</cp:coreProperties>
</file>