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4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Organizadores e Festeiros da Festa de São João Nov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71" w:firstLine="36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A Festa de São João Novo acontece todos os anos, no mês de Junho, em homenagem ao querido Distrito de São Roque. Sua realização é um testemunho comovente do amor que o povo sente pelo Distrito de São João Novo. A Festa já é uma das mais tradicionais comemorações de nossa cidade, trazendo para a região grande número de turistas que, ao lado dos moradores locais, fazem dessa Festa um evento de portentoso brilho e grande repercussão.  </w:t>
      </w:r>
    </w:p>
    <w:p>
      <w:pPr>
        <w:pStyle w:val="Normal"/>
        <w:spacing w:lineRule="exact" w:line="300"/>
        <w:ind w:right="71" w:firstLine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urante esse período, diversas atividades como barracas, brincadeiras e shows são organizadas. Para tanto, se faz necessário grande esforço de organização, que exige total dedicação de todo o grupo. Tais homens e mulheres, pessoas de caráter pio e ilibado, não medem esforços para a realização da Festa de São João Novo, dando tudo de si para que a mesma ocorra de forma perfeita. Os organizadores merecem e devem ser homenageados, pois sua dedicação e trabalho duro transformam essa que é uma das mais importantes manifestações culturais de nosso Município.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s Organizadores e Festeiros da Festa de São João Novo. 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2 - 14:47:44 03887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5:00Z</dcterms:created>
  <dc:creator>cpd</dc:creator>
  <dc:description/>
  <cp:keywords/>
  <dc:language>en-US</dc:language>
  <cp:lastModifiedBy>cpd</cp:lastModifiedBy>
  <cp:lastPrinted>2012-06-28T09:56:00Z</cp:lastPrinted>
  <dcterms:modified xsi:type="dcterms:W3CDTF">2012-06-28T12:56:00Z</dcterms:modified>
  <cp:revision>4</cp:revision>
  <dc:subject/>
  <dc:title>MOÇÃO Nº 245/2012</dc:title>
</cp:coreProperties>
</file>