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5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Veread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clareço cordialmente a Vossa Excelência que a consulta realizada objetiva tão somente obter uma orientação informal, sem caráter decisório, evidentemente. No mais, as disposições regimentais da Casa são de pleno conhecimento deste parlamentar; portanto, o teor do Ofício Vereador Nº 757/2023 não atende ao gentilmente solicitad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GUILHERME ARAUJO NUNES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sidente da Comissão de Constituição, Justiça e Redação da Câmara Municipal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3/03/2023 - 14:25 4175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3-23T18:04:00Z</dcterms:modified>
  <cp:revision>23</cp:revision>
  <dc:subject/>
  <dc:title/>
</cp:coreProperties>
</file>