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2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Erineuza Amorim da Silv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2 de junho de 2012, a estimada Senhora </w:t>
      </w:r>
      <w:r>
        <w:rPr>
          <w:rFonts w:cs="Arial" w:ascii="Arial" w:hAnsi="Arial"/>
          <w:b/>
          <w:sz w:val="24"/>
        </w:rPr>
        <w:t>ERINEUZA AMORIM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  <w:szCs w:val="24"/>
        </w:rPr>
        <w:t>Posto isto, os Vereadores MILTON BRASIL CAVALCANTE, JOÃO PAULO DE OLIVEIRA E RAFAEL MARREIRO DE GODOY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Arial" w:ascii="Arial" w:hAnsi="Arial"/>
          <w:b/>
          <w:sz w:val="24"/>
          <w:szCs w:val="24"/>
        </w:rPr>
        <w:t>ERINEUZA AMORIM DA SIL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embloco"/>
        <w:spacing w:lineRule="exact" w:line="320"/>
        <w:ind w:left="0" w:right="71" w:firstLine="360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2 de junh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0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ILTON BRASIL CAVALCANTE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TIO MILTON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2 - 11:52:25 03869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0:00Z</dcterms:created>
  <dc:creator>cpd</dc:creator>
  <dc:description/>
  <cp:keywords/>
  <dc:language>en-US</dc:language>
  <cp:lastModifiedBy>joselene</cp:lastModifiedBy>
  <dcterms:modified xsi:type="dcterms:W3CDTF">2012-06-25T12:54:00Z</dcterms:modified>
  <cp:revision>3</cp:revision>
  <dc:subject/>
  <dc:title>MOÇÃO Nº 242/2012</dc:title>
</cp:coreProperties>
</file>