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utilização do Canil da Guarda Municipal nas praças do município, principalmente no Largo dos Mende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utilização do Canil da Guarda Municipal nas praças do município, principalmente no Largo dos Mend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tem por intuito inibir a presença de usuários de entorpecentes, propiciando a cada mencionado local um ambiente mais atrativo, participativo e ocupado por crianças e familiar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 de març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3 - 15:14 411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3-23T17:10:00Z</dcterms:modified>
  <cp:revision>143</cp:revision>
  <dc:subject/>
  <dc:title/>
</cp:coreProperties>
</file>