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39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 Congratulações à Professora Michelle Carlassara pelos relevantes serviços frente à ginástica no Municípi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60"/>
        <w:ind w:left="0" w:firstLine="3600"/>
        <w:rPr/>
      </w:pPr>
      <w:r>
        <w:rPr>
          <w:sz w:val="22"/>
          <w:szCs w:val="22"/>
        </w:rPr>
        <w:t>Nossa cidade se orgulha em possuir em seus braços uma profissional de exímio talento. O trabalho de Michelle Carlassara a frente da Ginástica Rítmica no Município estende-se além das competições, convidando todos a refletir sobre o papel transformador do esporte na vida de milhares de jovens. Ao compreender o papel redentor do técnico, percebemos de forma mais nítida a glória contida no trabalho das meninas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TextBodyIndent"/>
        <w:spacing w:lineRule="exact" w:line="260"/>
        <w:ind w:left="0" w:firstLine="3600"/>
        <w:rPr>
          <w:sz w:val="22"/>
          <w:szCs w:val="22"/>
        </w:rPr>
      </w:pPr>
      <w:r>
        <w:rPr>
          <w:sz w:val="22"/>
          <w:szCs w:val="22"/>
        </w:rPr>
        <w:t>Sob essa perspectiva, devemos congratular e nos orgulhar profundamente da professora Michelle Carlassara, responsável pelo desempenho vitorioso dessas atletas a favor do desenvolvimento da ginástica em nosso país, avanço esse que tem nos aproximado cada vez mais das grandes potências desse esporte. Com carinho, amor e dedicação, essa educadora ensina os mais diversos movimentos, sempre apaixonados, de uma leveza feminina e técnica exata. Essa Moção é um documento que busca mostrar nosso orgulho dessa jovem profissional, que ajudou a elevar nossa cidade ao topo das competições, junto às medalhas conquistadas com apaixonado esforço.</w:t>
      </w:r>
    </w:p>
    <w:p>
      <w:pPr>
        <w:pStyle w:val="TextBodyIndent"/>
        <w:spacing w:lineRule="exact" w:line="26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, JOÃO PAULO DE OLIVEIRA E RAFAEL MARREIRO DE GODOY</w:t>
      </w:r>
      <w:r>
        <w:rPr>
          <w:sz w:val="22"/>
          <w:szCs w:val="22"/>
        </w:rPr>
        <w:t>, Vereadores da Câmara Municipal da Estância Turística de São Roque, REQUEREM ao Egrégio Plenário para que faça constar na Ata da presente Sessão, Moção de Congratulações à Professora Michelle Carlassara pelos relevantes serviços frente à ginástica no Município.</w:t>
      </w:r>
    </w:p>
    <w:p>
      <w:pPr>
        <w:pStyle w:val="TextBodyIndent"/>
        <w:spacing w:lineRule="exact" w:line="2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TextBodyIndent"/>
        <w:spacing w:lineRule="exact" w:line="2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12.</w:t>
      </w:r>
    </w:p>
    <w:p>
      <w:pPr>
        <w:pStyle w:val="Normal"/>
        <w:spacing w:lineRule="exact" w:line="2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lineRule="exact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LTON BRASIL CAVALCANTE </w:t>
            </w:r>
          </w:p>
          <w:p>
            <w:pPr>
              <w:pStyle w:val="Heading7"/>
              <w:spacing w:lineRule="exact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IO MILTON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7"/>
              <w:spacing w:lineRule="exact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ÃO PAULO DE OLIVEIR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Heading7"/>
              <w:spacing w:lineRule="exact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FAEL MARREIRO DE GODOY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12 - 08:30:50 03725/2012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05:00Z</dcterms:created>
  <dc:creator>cpd</dc:creator>
  <dc:description/>
  <cp:keywords/>
  <dc:language>en-US</dc:language>
  <cp:lastModifiedBy>cpd</cp:lastModifiedBy>
  <cp:lastPrinted>2012-06-21T10:11:00Z</cp:lastPrinted>
  <dcterms:modified xsi:type="dcterms:W3CDTF">2012-06-21T13:11:00Z</dcterms:modified>
  <cp:revision>4</cp:revision>
  <dc:subject/>
  <dc:title>MOÇÃO Nº 239/2012</dc:title>
</cp:coreProperties>
</file>