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5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e manutenção da sinalização de trânsito (placas, pintura do leito da via etc.), em todas as vias da Vila São Rafae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"operação tapa-buraco" e manutenção da sinalização de trânsito (placas, pintura do leito da via etc.), em todas as vias da Vila São Rafae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assim como a precária sinalização de trânsito, aumentam os riscos de acidentes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3 - 10:11 409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4:23:00Z</dcterms:modified>
  <cp:revision>142</cp:revision>
  <dc:subject/>
  <dc:title/>
</cp:coreProperties>
</file>