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e manutenção da sinalização de trânsito (placas, pintura do leito da via etc.), em todas as vias da 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operação tapa-buraco" e manutenção da sinalização de trânsito (placas, pintura do leito da via etc.), em todas as vias d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ssim como a precária sinalização de trânsito, aumentam os riscos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0:09 408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4:14:00Z</dcterms:modified>
  <cp:revision>157</cp:revision>
  <dc:subject/>
  <dc:title/>
</cp:coreProperties>
</file>