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 de Comissã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É de conhecimento geral a entrada em vigor da Resolução Nº 10, de vossa autoria, que “Altera a redação da alínea ‘a’ do inciso I do art. 78 do Regimento Interno — Resolução N° 13/1991 —, e dá outras providências”, a qual inclui os </w:t>
      </w:r>
      <w:r>
        <w:rPr>
          <w:rFonts w:cs="Arial" w:ascii="Arial" w:hAnsi="Arial"/>
          <w:u w:val="single"/>
        </w:rPr>
        <w:t>requerimentos entre as proposituras a respeito das quais a Comissão de Constituição, Justiça e Redação deverá se manifestar quanto a seu aspecto constitucional, legal e regiment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caráter recente da mudança de procedimento e em respeito à relevância das ponderações do parlamentar enquanto presidente da referida comissão, encaminho este ofício a Vossa Excelência solicitando cordialmente que se </w:t>
      </w:r>
      <w:r>
        <w:rPr>
          <w:rFonts w:cs="Arial" w:ascii="Arial" w:hAnsi="Arial"/>
          <w:b/>
          <w:bCs/>
        </w:rPr>
        <w:t xml:space="preserve">manifeste previamente, por escrito, a respeito do Requerimento Nº 28/2023, </w:t>
      </w:r>
      <w:r>
        <w:rPr>
          <w:rFonts w:cs="Arial" w:ascii="Arial" w:hAnsi="Arial"/>
          <w:b/>
          <w:bCs/>
          <w:u w:val="single"/>
        </w:rPr>
        <w:t>informando a este vereador se julga a matéria do mesmo adequada ao formato regimental de requeriment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ARAUJO NUN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omissão de Constituição, Justiça e Redação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09:58 4154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3T14:09:00Z</dcterms:modified>
  <cp:revision>24</cp:revision>
  <dc:subject/>
  <dc:title/>
</cp:coreProperties>
</file>