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239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 instalação de pontos de LED no Bairro Vila Mike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instalação de pontos de LED no Bairro Vila Mike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lâmpadas de LED economizam muito mais energia e iluminam melhor, dentre outros benefícios, motivos pelos quais justifico a preferência, ora solicitada, por esse tipo de iluminação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 de març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Newton Dias Basto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Niltinho Bastos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3/2023 - 19:42 4064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3-23T12:43:00Z</dcterms:modified>
  <cp:revision>142</cp:revision>
  <dc:subject/>
  <dc:title/>
</cp:coreProperties>
</file>