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9/2012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jovem Djone Fornari pela organização da 5ª Etapa da Copa Core de Down Hil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s amantes dos esportes radicais e todos aqueles que adoram eventos com muita adrenalina puderam prestigiar entre os dias 16 e 17 de Junho em São Roque um evento alto nível. O Morro do Cruzeiro, no Jardim Suíça, sediou a “5ª etapa da Copa Core de Down Hill”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O organizador Djone Fornari realizou um evento extremamente radical. Disputas acirradas e a presença de mais de 130 atletas deram o tom deste acontecimento. A disputa ocorreu nas categorias: Pró, Sub 30, Junior, Juvenil, Rígida Junior, Rígida Sênior, Máster A e Pró Feminin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Vale ressaltar a garra, determinação, suor e boa vontade demonstrada pelo jovem organizador Djone Fornari que, junto à equipe de apoio, não mediu esforços para fazer com que o evento alavancasse ainda mais o nome de nossa querida cidade em todo país. Sempre visando o bem-comum e deixando de lado vaidades e pensamentos individualistas, conseguiram atingir o maior objetivo de todos, que é levar lazer, entretenimento, alegria, cultura e harmonia para nossa população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e hoje nosso turismo é forte e vencedor, isso se deve em parte a empreendimentos como esse que tornam nossa cidade ainda mais atrativa com qualidade e inovação consta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DONIZETE PLÍNIO ANTONIO DE MORAES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ao jovem </w:t>
      </w:r>
      <w:r>
        <w:rPr>
          <w:iCs/>
          <w:sz w:val="22"/>
          <w:szCs w:val="22"/>
        </w:rPr>
        <w:t>Djone Fornari pela organização da 5ª Etapa da Copa Core de Down Hill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organizador da 5ª Etapa da Copa Core de Down Hill, Djone Fornari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junh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Heading7"/>
              <w:spacing w:lineRule="exact" w:line="300"/>
              <w:ind w:righ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NTONIO MARCOS CARVALHO DE BRITO </w:t>
            </w:r>
            <w:r>
              <w:rPr>
                <w:bCs/>
                <w:sz w:val="22"/>
                <w:szCs w:val="22"/>
              </w:rPr>
              <w:t>(CHUL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7"/>
              <w:spacing w:lineRule="exact" w:line="30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NIZETE PLÍNIO ANTONIO DE MORAES</w:t>
            </w:r>
          </w:p>
          <w:p>
            <w:pPr>
              <w:pStyle w:val="Heading7"/>
              <w:spacing w:lineRule="exact" w:line="300"/>
              <w:ind w:right="0" w:hanging="0"/>
              <w:rPr/>
            </w:pPr>
            <w:r>
              <w:rPr>
                <w:bCs/>
                <w:sz w:val="22"/>
                <w:szCs w:val="22"/>
              </w:rPr>
              <w:t>(DONIZETE CARTEIRO)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2 - 08:09:12 03684/2012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58:00Z</dcterms:created>
  <dc:creator>cpd</dc:creator>
  <dc:description/>
  <cp:keywords/>
  <dc:language>en-US</dc:language>
  <cp:lastModifiedBy>joselene</cp:lastModifiedBy>
  <cp:lastPrinted>2012-06-21T10:53:00Z</cp:lastPrinted>
  <dcterms:modified xsi:type="dcterms:W3CDTF">2012-06-21T13:58:00Z</dcterms:modified>
  <cp:revision>3</cp:revision>
  <dc:subject/>
  <dc:title>MOÇÃO Nº 229/2012</dc:title>
</cp:coreProperties>
</file>