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troca de lâmpada dos postes da Rua Ondina Angiolucci Della Dea, na Vila Santa R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rua é bem curta e contém apenas 03 postes, entretanto, dois estão com a luz queimada; e um está com a lâmpada piscando. Dessa forma, no período noturno, a localidade fica extremamente esc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moradores locais deparam-se com dificuldade para transitarem pela localidade à noite e sentem-se muito inseguros, uma vez que um meliante pode aproveitar-se do breu noturno para cometer delitos sem ser identifica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3/2023 - 18:54 4054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22T16:45:00Z</cp:lastPrinted>
  <dcterms:modified xsi:type="dcterms:W3CDTF">2023-03-23T12:39:00Z</dcterms:modified>
  <cp:revision>25</cp:revision>
  <dc:subject/>
  <dc:title/>
</cp:coreProperties>
</file>