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2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laygrounds novos nas escolas de São João Novo, São João Velho e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laygrounds novos nas escolas de São João Novo, São João Velho e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pedidos dos moradores, pais e responsáveis pelos alunos, bem como de funcionários das referidas escolas, haja vista a necessidade dos playgrounds novos ora solicitad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23 - 14:40 394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2T14:55:00Z</dcterms:modified>
  <cp:revision>145</cp:revision>
  <dc:subject/>
  <dc:title/>
</cp:coreProperties>
</file>