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742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1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tivamente, a água potável alcança mais habitantes em nosso país, trazendo elevada qualidade de vida a essas pessoas, bem como tirando-as da rota das doenças transmitidas pelo uso de águas não-tratadas, como hepatites, ascaridíase, tracoma e esquistossomos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esteira, trago a Vossa Senhoria o caso da Rua Ondina Angiolucci Della Dea, na Vila Santa Rita. Está encontra-se em crescimento populacional e, ante esse fato, a rua foi oficializada através da Lei Municipal nº 5.348/2021, a qual encontra-se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na contramão do desenvolvimento local, está o saneamento básico. Infelizmente, não há água encanada e tratamento de esgoto na supracita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venho, por meio deste, cordialmente, solicita à Sabesp </w:t>
      </w:r>
      <w:r>
        <w:rPr>
          <w:rFonts w:cs="Arial" w:ascii="Arial" w:hAnsi="Arial"/>
          <w:b/>
          <w:bCs/>
          <w:sz w:val="22"/>
          <w:szCs w:val="22"/>
        </w:rPr>
        <w:t>extensão de rede de água e serviços de coleta para tratamento de esgoto para a Rua Ondina Angiolucci Della Dea, localizada na Vila Santa R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mencionar que as medidas aqui solicitadas tocam também positivamente em questões ambientais, uma vez que o esgoto não recolhido corretamente pode, além de transmitir doenças à população, prejudicar a fauna e flora devido à elevada carga de microrganismos, compostos biológicos e metais pesados presentes nel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caps/>
          <w:lang w:val="en-US" w:eastAsia="en-US"/>
        </w:rPr>
        <w:drawing>
          <wp:inline distT="0" distB="0" distL="0" distR="0">
            <wp:extent cx="5039360" cy="77069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3/2023 - 18:26 4052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2T15:58:00Z</cp:lastPrinted>
  <dcterms:modified xsi:type="dcterms:W3CDTF">2023-03-22T19:02:00Z</dcterms:modified>
  <cp:revision>44</cp:revision>
  <dc:subject/>
  <dc:title/>
</cp:coreProperties>
</file>