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14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1º e 2º colocados da “Taça Vila Nova de Futsal”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O incentivo à prática de todo tipo de esporte em qualquer idade é de suma importância. Desperta-se nas pessoas diversos hábitos saudáveis e lições de cidadania, além de afastá-las de ações ilícitas. Seguindo esse conceito, realizou-se no último dia 9 de junho a grande final da Taça Vila Nova de Futsal. Os times finalistas, “Vila Nova” e “BNH/São Luiz”, jogaram com raça e empenho, mostrando a todos um exemplo de competição sadia. Após o placar de 5x2, o “BNH/São Luiz” venceu e levou o troféu Zander Pereira, que presta homenagem a um grande esportista de São Roque. 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>O jogo ocorreu às 17h, no Ginásio Esportivo da Vila Nova. O time vencedor e o vice, a equipe “Vila Nova”, mostraram o mesmo empenho na acirrada disputa do título. É de se prezar o trabalho dessas equipes que fizeram uma bela trajetória até a final, mostrando-se exemplo de empenho e paixão por esse esporte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1º e 2º colocados da “Taça Vila Nova de Futsal”. </w:t>
      </w:r>
    </w:p>
    <w:p>
      <w:pPr>
        <w:pStyle w:val="TextBodyIndent"/>
        <w:spacing w:lineRule="exact" w:line="32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técnicos das equipes.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unho de 2012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 - CHULA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6/2012 - 09:23:22 03468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56:00Z</dcterms:created>
  <dc:creator>cpd</dc:creator>
  <dc:description/>
  <cp:keywords/>
  <dc:language>en-US</dc:language>
  <cp:lastModifiedBy>cpd</cp:lastModifiedBy>
  <cp:lastPrinted>2012-06-13T16:56:00Z</cp:lastPrinted>
  <dcterms:modified xsi:type="dcterms:W3CDTF">2012-06-13T19:56:00Z</dcterms:modified>
  <cp:revision>4</cp:revision>
  <dc:subject/>
  <dc:title>MOÇÃO Nº 214/2012</dc:title>
</cp:coreProperties>
</file>