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223/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Solicita a manutenção com máquina patrol e cascalhamento, na Rua Antônio Oliveira Pinto e Estrada do Lázaro.</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a manutenção com máquina patrol e cascalhamento, na Rua Antônio Oliveira Pinto e Estrada do Lázaro. </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20 de març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Thiago Vieira Nunes</w:t>
      </w:r>
    </w:p>
    <w:p>
      <w:pPr>
        <w:pStyle w:val="Normal"/>
        <w:spacing w:lineRule="auto" w:line="276"/>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20/03/2023 - 14:37 3935/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3-22T14:33:00Z</dcterms:modified>
  <cp:revision>144</cp:revision>
  <dc:subject/>
  <dc:title/>
</cp:coreProperties>
</file>