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tleta Geisa Rafaela Arcanjo pela conquista do índice olímpico no arremesso de Pe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são-roquense Geisa Arcanjo, de 20 anos, conquistou o índice olímpico no arremesso de peso e vai representar o Brasil nos Jogos Olímpicos de Londres neste ano. A atleta alcançou o índice na disputa do arremesso de peso do Campeonato Ibero-Americano realizado sábado em Barquisimeto, na Venezuela. Ao superar a marca exigida pela Confederação Brasileira de 18,55m, Geisa alcançou incríveis 18,84m, estando apta a competir junto à seleção verde e amarela nas Olimpíadas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número alcançado por Geisa é 29 centímetros melhor do que o antigo recorde pessoal da atleta. Ela também constará como novo recorde brasileiro sub-23 e sul-americano da categoria, que anteriormente pertenceu à chilena Natalia Ducó. Geisa mostra que não há limites instransponíveis quando temos a força, o caráter e a convicção de vencê-los. Devemos congratular essa estrela no esporte nacional por essa grande conquista, não apenas por encher o nosso peito de orgulho ao levar nossas cores às olimpíadas, mas por mostrar que, com o necessário apoio, disciplina e dedicação, muito podem fazer nossos jovens por esse grande país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atleta Geisa Rafaela Arcanjo pela conquista do índice olímpico no arremesso de Peso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2 - 09:17:04 03467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6:00Z</dcterms:created>
  <dc:creator>cpd</dc:creator>
  <dc:description/>
  <cp:keywords/>
  <dc:language>en-US</dc:language>
  <cp:lastModifiedBy>cpd</cp:lastModifiedBy>
  <cp:lastPrinted>2012-06-13T10:17:00Z</cp:lastPrinted>
  <dcterms:modified xsi:type="dcterms:W3CDTF">2012-06-13T13:17:00Z</dcterms:modified>
  <cp:revision>4</cp:revision>
  <dc:subject/>
  <dc:title>MOÇÃO Nº 213/2012</dc:title>
</cp:coreProperties>
</file>