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12/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ão Roque Clube pela passagem dos seus 49 ano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No dia 07 de junho deste ano, o São Roque Clube completou 49 anos de existência contribuindo de forma significativa para com a nossa sociedade. Durante toda a sua trajetória, em seus salões foram realizados bailes, festas e diversos eventos que, sem dúvida alguma, mantiveram as tradições da nossa cultura e abrilhantaram ainda mais a nossa querida cidade.</w:t>
      </w:r>
    </w:p>
    <w:p>
      <w:pPr>
        <w:pStyle w:val="TextBodyIndent"/>
        <w:ind w:left="0" w:firstLine="3600"/>
        <w:rPr/>
      </w:pPr>
      <w:r>
        <w:rPr>
          <w:sz w:val="22"/>
          <w:szCs w:val="22"/>
        </w:rPr>
        <w:t xml:space="preserve">Esse tradicional clube, ao longo de todos esses anos, tornou-se um dos mais famosos e frequentados da nossa região inclusive atraindo turistas de cidades distantes, portanto com orgulho lhe prestamos esta justa homenagem. </w:t>
      </w:r>
    </w:p>
    <w:p>
      <w:pPr>
        <w:pStyle w:val="TextBodyIndent"/>
        <w:ind w:left="0" w:firstLine="3600"/>
        <w:rPr>
          <w:sz w:val="21"/>
          <w:szCs w:val="21"/>
        </w:rPr>
      </w:pPr>
      <w:r>
        <w:rPr>
          <w:sz w:val="21"/>
          <w:szCs w:val="21"/>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 São Roque Clube pela passagem dos seus 49 anos.</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o São Roque Clube Ilmo. Sr. Ricardo Ri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1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1/06/2012 - 08:14:36 03465/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9:00Z</dcterms:created>
  <dc:creator>cpd</dc:creator>
  <dc:description/>
  <cp:keywords/>
  <dc:language>en-US</dc:language>
  <cp:lastModifiedBy>joselene</cp:lastModifiedBy>
  <cp:lastPrinted>2012-06-13T16:53:00Z</cp:lastPrinted>
  <dcterms:modified xsi:type="dcterms:W3CDTF">2012-06-25T14:19:00Z</dcterms:modified>
  <cp:revision>3</cp:revision>
  <dc:subject/>
  <dc:title>MOÇÃO Nº 212/2012</dc:title>
</cp:coreProperties>
</file>