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8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4535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: Resposta ao Ofício Vereador Nº 433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 meu conhecimento, na data de ontem (20 de março de 2023), o documento encaminhado em resposta ao Ofício Vereador Nº 433/2023 (ambos anexos), referente aos “graves e frequentes transtornos nos serviços das linhas intermunicipais Itapevi x São Roque e São Roque x Itapevi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Ratifico, neste ofício, minha </w:t>
      </w:r>
      <w:r>
        <w:rPr>
          <w:rFonts w:cs="Arial" w:ascii="Arial" w:hAnsi="Arial"/>
          <w:b/>
          <w:bCs/>
        </w:rPr>
        <w:t xml:space="preserve">total disponibilidade de data e horário </w:t>
      </w:r>
      <w:r>
        <w:rPr>
          <w:rFonts w:cs="Arial" w:ascii="Arial" w:hAnsi="Arial"/>
        </w:rPr>
        <w:t xml:space="preserve">para a realização de </w:t>
      </w:r>
      <w:r>
        <w:rPr>
          <w:rFonts w:cs="Arial" w:ascii="Arial" w:hAnsi="Arial"/>
          <w:b/>
          <w:bCs/>
        </w:rPr>
        <w:t>reunião com a Viação Danúbio Azul Ltda.</w:t>
      </w:r>
      <w:r>
        <w:rPr>
          <w:rFonts w:cs="Arial" w:ascii="Arial" w:hAnsi="Arial"/>
        </w:rPr>
        <w:t>, bastando que ela seja comunicada com antecedência, seja na sede da empresa, seja na Câmara Municipal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também que </w:t>
      </w:r>
      <w:r>
        <w:rPr>
          <w:rFonts w:cs="Arial" w:ascii="Arial" w:hAnsi="Arial"/>
          <w:b/>
          <w:bCs/>
        </w:rPr>
        <w:t>as tratativas se deem exclusivamente por e-mail</w:t>
      </w:r>
      <w:r>
        <w:rPr>
          <w:rFonts w:cs="Arial" w:ascii="Arial" w:hAnsi="Arial"/>
        </w:rPr>
        <w:t xml:space="preserve">, permitindo que a reunião seja agendada com celeridade e que os demais interessados possam dela participar sem maiores impedimentos. Observe-se que a resposta da viação, datada de 3 de março, levou </w:t>
      </w:r>
      <w:r>
        <w:rPr>
          <w:rFonts w:cs="Arial" w:ascii="Arial" w:hAnsi="Arial"/>
          <w:u w:val="single"/>
        </w:rPr>
        <w:t>dezessete dias</w:t>
      </w:r>
      <w:r>
        <w:rPr>
          <w:rFonts w:cs="Arial" w:ascii="Arial" w:hAnsi="Arial"/>
        </w:rPr>
        <w:t xml:space="preserve"> para chegar às mãos deste vereador, enviada por car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reunião é fundamental necessidade para que a viação, o poder público e a sociedade civil são-roquenses possam debater e chegar a um consenso a respeito de horários, número de veículos disponibilizados e estratégias para mitigar os atrasos e reduzir ao máximo o usual transtorno em horários de pic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À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DALÓ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rente Operacional da Viação Danúbio Azul Ltda.</w:t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na@danubioazul.com.br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 PI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rente Operacional da Viação Danúbio Azul Ltda em Cotia (S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nelson.pires@vraposotavares.com.br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ua Eulálio da Costa Carvalho, Nº 580, Jardim Pereira Leite. São Paulo – SP.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Arial" w:ascii="Arial" w:hAnsi="Arial"/>
        </w:rPr>
        <w:t>CEP: 02712-050 | Telefone: (11) 3950-8000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3/2023 - 17:33 4042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@danubioazul.com.br" TargetMode="External"/><Relationship Id="rId3" Type="http://schemas.openxmlformats.org/officeDocument/2006/relationships/hyperlink" Target="mailto:nelson.pires@vraposotavare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2T13:51:00Z</dcterms:modified>
  <cp:revision>24</cp:revision>
  <dc:subject/>
  <dc:title/>
</cp:coreProperties>
</file>