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, juntamente com os demais setores competentes, que </w:t>
      </w:r>
      <w:r>
        <w:rPr>
          <w:rFonts w:cs="Arial" w:ascii="Arial" w:hAnsi="Arial"/>
          <w:b/>
          <w:bCs/>
        </w:rPr>
        <w:t xml:space="preserve">notifique os proprietários dos lotes nº 151 e do que se situa entre o nº 35 e o nº 163, ambos na Rua Touriga, no bairro Vinhed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pelas imagens em anexo, os referidos lotes encontram-se com a vegetação muito alta, levando tanto a riscos de infestação de animais nocivos à saúde no local, como insegurança ao bairro, uma vez que meliantes podem se aproveitar a situação para cometerem delitos e se esconderem na veget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3/2023 - 11:48 4008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2T12:17:00Z</dcterms:modified>
  <cp:revision>27</cp:revision>
  <dc:subject/>
  <dc:title/>
</cp:coreProperties>
</file>