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0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Dia Mundial do Meio Ambient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sz w:val="22"/>
          <w:szCs w:val="22"/>
        </w:rPr>
      </w:pPr>
      <w:r>
        <w:rPr>
          <w:sz w:val="22"/>
          <w:szCs w:val="22"/>
        </w:rPr>
        <w:t xml:space="preserve">O Dia Mundial do Meio Ambiente foi estabelecido pela Assembléia Geral das Nações Unidas em 1972, marcando a abertura da Conferência de Estocolmo sobre Ambiente Humano. Desde então, é celebrado anualmente no dia 5 de Junho o “Dia Mundial do Meio Ambiente”, que atrai a atenção e ação política de povos e países para aumentar a conscientização e a preservação ambiental. </w:t>
      </w:r>
    </w:p>
    <w:p>
      <w:pPr>
        <w:pStyle w:val="TextBodyIndent"/>
        <w:spacing w:lineRule="exact" w:line="320"/>
        <w:ind w:left="0" w:firstLine="3600"/>
        <w:rPr>
          <w:sz w:val="22"/>
          <w:szCs w:val="22"/>
        </w:rPr>
      </w:pPr>
      <w:r>
        <w:rPr>
          <w:sz w:val="22"/>
          <w:szCs w:val="22"/>
        </w:rPr>
        <w:t>Os principais objetivos desse dia englobam: Mostrar o lado humano das questões ambientais; capacitar as pessoas a se tornarem agentes ativos do desenvolvimento sustentável; promover a compreensão de que é fundamental que comunidades e indivíduos mudem atitudes em relação ao uso dos recursos e das questões ambientais; e advogar parcerias para garantir que todas as nações e povos desfrutem um futuro mais seguro e mais próspero. Tudo isso no sentido de encorajar as pessoas a transformarem o mundo em um lugar melhor para nossos filhos, netos e bisnetos.</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pela passagem do Dia Mundial do Meio Ambiente.</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 xml:space="preserve">Que da presente seja dada ciência à responsável pela Divisão de Meio Ambiente da Prefeitura Municipal, Senhora Juliana Caldevilla.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5 de junh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ANTONIO MARCOS CARVALHO DE BRITO - CHUL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CETSR 05/06/2012 - 08:10:27 03381/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41:00Z</dcterms:created>
  <dc:creator>cpd</dc:creator>
  <dc:description/>
  <cp:keywords/>
  <dc:language>en-US</dc:language>
  <cp:lastModifiedBy>cpd</cp:lastModifiedBy>
  <cp:lastPrinted>2012-06-05T14:52:00Z</cp:lastPrinted>
  <dcterms:modified xsi:type="dcterms:W3CDTF">2012-06-05T17:52:00Z</dcterms:modified>
  <cp:revision>4</cp:revision>
  <dc:subject/>
  <dc:title>MOÇÃO Nº 207/2012</dc:title>
</cp:coreProperties>
</file>