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0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jovem estudante Amanda Filoso, vencedora do concurso Proactiva Meio Ambiente Brasil, fase municipal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O Departamento de Educação da Prefeitura de São Roque fez uma parceria com a Proactiva, empresa multinacional especializada em gestão integral de água e resíduos, promoveu o concurso cultural internacional “Ao Redor do Ibero Americana”, para conscientizar crianças sobre a importância de preservar o meio ambiente. O concurso foi disputado pelos alunos do quarto ano do ensino fundamental, que desenvolveram uma redação e um desenho. Os três melhores trabalhos foram premiados com uma bicicleta para o primeiro lugar e MP4 para a segunda e terceira colocação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Vencendo merecidamente a fase municipal, a são-roquense Amanda Filoso, estudante da EMEF “Paulo Ricardo da Silveira Santos”, escreveu uma carta destinada ao “Ser humano”, explicitando os problemas pelos quais o Planeta Terra passa, e sugerindo alternativas sustentáveis para a resolução dos mesmos. Dona de uma simpatia cativante, de um sorriso luminoso e de uma inteligência fora do comum, Amanda venceu o concurso Proactiva, mas quem ganhou fomos nós: ganhamos a certeza de que uma pequena semente foi plantada, e que já está nos dando os mais belos frutos que podíamos colher. 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jovem estudante Amanda Filoso, vencedora do concurso Proactiva Meio Ambiente Brasil, fase municipal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Amanda Filoso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6:01:57 03379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30:00Z</dcterms:created>
  <dc:creator>cpd</dc:creator>
  <dc:description/>
  <cp:keywords/>
  <dc:language>en-US</dc:language>
  <cp:lastModifiedBy>cpd</cp:lastModifiedBy>
  <cp:lastPrinted>2012-06-05T16:31:00Z</cp:lastPrinted>
  <dcterms:modified xsi:type="dcterms:W3CDTF">2012-06-05T19:31:00Z</dcterms:modified>
  <cp:revision>4</cp:revision>
  <dc:subject/>
  <dc:title>MOÇÃO Nº 206/2012</dc:title>
</cp:coreProperties>
</file>