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colocação de placas de identificação na Rua Luiz Marasatti, no Distrito de São João Novo, oficializada pela Lei Municipal 5.511, de 09 de setembro de 2022.</w:t>
      </w:r>
      <w:r>
        <w:rPr>
          <w:rFonts w:cs="Arial" w:ascii="Arial" w:hAnsi="Arial"/>
        </w:rPr>
        <w:t xml:space="preserve"> (Lei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garantir o respeito aos familiares do Sr. Luiz Marasatti, que estão sendo privados da devida homenagem, a ausência de sinalização dificulta a localização de usuários locais, bem como de entreg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nesse ponto, é importante chamar atenção, pois está existindo uma enorme dificuldade para a identificação da via, visto que até nos aplicativos de geolocalização a rua não está corretamente nomeada, fato esse que ressalta a importância da medida aqui solici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7410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2:17 3921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1T17:30:00Z</cp:lastPrinted>
  <dcterms:modified xsi:type="dcterms:W3CDTF">2023-03-21T20:34:00Z</dcterms:modified>
  <cp:revision>38</cp:revision>
  <dc:subject/>
  <dc:title/>
</cp:coreProperties>
</file>