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96/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res do “9º Encontro de Fuscas e derivados de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sz w:val="22"/>
          <w:szCs w:val="22"/>
        </w:rPr>
      </w:pPr>
      <w:r>
        <w:rPr>
          <w:sz w:val="22"/>
          <w:szCs w:val="22"/>
        </w:rPr>
        <w:t xml:space="preserve">No dia 3 de junho de 2012, no Parque de Eventos Vasco Barioni, aconteceu o “9º Encontro de Fuscas e Derivados de São Roque”. Para participar, a organização pedia a contribuição de 2kg de alimento não perecível, mostrando o intuito solidário da reunião. O evento, de realização do “Fusca Clube de São Roque”, procurou reunir os amantes dessa charmosa máquina de simplicidade notória, com som e qualidade de um motor que só um Volkswagen é capaz de possuir. </w:t>
      </w:r>
    </w:p>
    <w:p>
      <w:pPr>
        <w:pStyle w:val="TextBodyIndent"/>
        <w:spacing w:lineRule="exact" w:line="320"/>
        <w:ind w:left="0" w:firstLine="3600"/>
        <w:rPr>
          <w:sz w:val="22"/>
          <w:szCs w:val="22"/>
        </w:rPr>
      </w:pPr>
      <w:r>
        <w:rPr>
          <w:sz w:val="22"/>
          <w:szCs w:val="22"/>
        </w:rPr>
        <w:t xml:space="preserve">O evento ocorreu das 9h às 14h, e houve premiações de troféus para as equipes e sorteio de brindes para os presentes. Com a presença da equipe do “Fusca Clube de São Roque”, composta por Marcos Donizete, fundador e Presidente, Douglas Soto Caros, João e Luiz Ortega, Ricardo Henrique Heinze, André, Valmir, Paulo, Rodrigo, Vanderlei e Alex, o encontro foi um grande sucesso para os amantes desse auto, e merece as mais diversas homenagens pelo empenho e dedicação por essa paixão brasileira.  </w:t>
      </w:r>
    </w:p>
    <w:p>
      <w:pPr>
        <w:pStyle w:val="TextBodyIndent"/>
        <w:spacing w:lineRule="exact" w:line="320"/>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aos organizadores do “9º Encontro de Fuscas e derivados de São Roque”.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Presidente do Fusca Clube de São Roque, Senhor Marcos Donizete.</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4 de junh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ANTONIO MARCOS CARVALHO DE BRITO - CHUL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center"/>
        <w:rPr>
          <w:rFonts w:ascii="Arial" w:hAnsi="Arial" w:cs="Arial"/>
          <w:sz w:val="22"/>
          <w:szCs w:val="22"/>
        </w:rPr>
      </w:pPr>
      <w:r>
        <w:rPr>
          <w:rFonts w:cs="Arial" w:ascii="Arial" w:hAnsi="Arial"/>
          <w:sz w:val="22"/>
          <w:szCs w:val="22"/>
        </w:rPr>
      </w:r>
    </w:p>
    <w:p>
      <w:pPr>
        <w:pStyle w:val="Normal"/>
        <w:spacing w:lineRule="exact" w:line="320"/>
        <w:jc w:val="right"/>
        <w:rPr/>
      </w:pPr>
      <w:r>
        <w:rPr>
          <w:rFonts w:cs="Arial" w:ascii="Arial" w:hAnsi="Arial"/>
          <w:b/>
          <w:sz w:val="16"/>
          <w:szCs w:val="16"/>
        </w:rPr>
        <w:t>PROTOCOLO Nº CETSR 04/06/2012 - 09:38:54 03341/2012</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10:00Z</dcterms:created>
  <dc:creator>cpd</dc:creator>
  <dc:description/>
  <cp:keywords/>
  <dc:language>en-US</dc:language>
  <cp:lastModifiedBy>cpd</cp:lastModifiedBy>
  <cp:lastPrinted>2012-06-05T14:34:00Z</cp:lastPrinted>
  <dcterms:modified xsi:type="dcterms:W3CDTF">2012-06-05T17:34:00Z</dcterms:modified>
  <cp:revision>3</cp:revision>
  <dc:subject/>
  <dc:title>MOÇÃO Nº 196/2012</dc:title>
</cp:coreProperties>
</file>