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2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30293432"/>
      <w:bookmarkEnd w:id="0"/>
      <w:r>
        <w:rPr>
          <w:rFonts w:cs="Arial" w:ascii="Arial" w:hAnsi="Arial"/>
        </w:rPr>
        <w:t>Excelentíssim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inicialmente cumprimentá-lo e explanar que o desafio da saúde pública em nosso país é enorme, fato que exige sistematicamente a atuação conjunta entre municípios e demais entes da Federaç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sa forma, </w:t>
      </w:r>
      <w:r>
        <w:rPr>
          <w:rFonts w:cs="Arial" w:ascii="Arial" w:hAnsi="Arial"/>
          <w:b/>
          <w:bCs/>
        </w:rPr>
        <w:t xml:space="preserve">convido Vossa Excelência para uma reunião com os Presidentes das Comissões de Saúde da Câmara Municipal dos municípios de Alumínio, Araçariguama, Ibiúna e Mairinque, no </w:t>
      </w:r>
      <w:r>
        <w:rPr>
          <w:rFonts w:cs="Arial" w:ascii="Arial" w:hAnsi="Arial"/>
          <w:b/>
          <w:bCs/>
          <w:u w:val="single"/>
        </w:rPr>
        <w:t xml:space="preserve">dia 03 de abril de 2023, às 15 horas, na </w:t>
      </w:r>
      <w:bookmarkStart w:id="1" w:name="_Hlk130293199"/>
      <w:r>
        <w:rPr>
          <w:rFonts w:cs="Arial" w:ascii="Arial" w:hAnsi="Arial"/>
          <w:b/>
          <w:bCs/>
          <w:u w:val="single"/>
        </w:rPr>
        <w:t xml:space="preserve">Sala das Comissões </w:t>
      </w:r>
      <w:bookmarkEnd w:id="1"/>
      <w:r>
        <w:rPr>
          <w:rFonts w:cs="Arial" w:ascii="Arial" w:hAnsi="Arial"/>
          <w:b/>
          <w:bCs/>
          <w:u w:val="single"/>
        </w:rPr>
        <w:t>da Câmara Municipal da Estância Turística de São Roque</w:t>
      </w:r>
      <w:r>
        <w:rPr>
          <w:rFonts w:cs="Arial" w:ascii="Arial" w:hAnsi="Arial"/>
          <w:b/>
          <w:bCs/>
        </w:rPr>
        <w:t xml:space="preserve"> - Rua São Paulo, 355 - Jd.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30293432"/>
      <w:bookmarkStart w:id="3" w:name="_Hlk130293432"/>
      <w:bookmarkEnd w:id="3"/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</w:rPr>
        <w:t>Excelentíssima Senhora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ROFª iA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Comissão de Saúde, Educação, Cultura, Lazer e Turismo da Câmara Municipal de Araçariguama-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3/2023 - 16:55 396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3-21T15:17:00Z</dcterms:modified>
  <cp:revision>42</cp:revision>
  <dc:subject/>
  <dc:title/>
</cp:coreProperties>
</file>