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91/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Centro de Convivência do Idoso pela passagem do seu aniversári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sz w:val="22"/>
          <w:szCs w:val="22"/>
        </w:rPr>
      </w:pPr>
      <w:r>
        <w:rPr>
          <w:sz w:val="22"/>
          <w:szCs w:val="22"/>
        </w:rPr>
        <w:t xml:space="preserve">No último dia 22 de maio, o Centro de Convivência do Idoso (CCI) de São Roque, vinculado ao Departamento de Bem-Estar Social da Prefeitura, completou 19 anos de atividades no Município. Neste ano são disponibilizadas quinze oficinas diferentes, que ajudarão a melhorar a qualidade de vida da terceira idade. Entre as atividades propostas estão coral, encontros com uma terapeuta ocupacional, aulas de bocha, hidroginástica, artesanato, aulas de alfabetização, dança de salão, vôlei, aulas de prevenção a saúde, entre outras. Todas as atividades, adaptadas aos idosos, foram escolhidas para melhorar a qualidade de vida dos idosos atendidos. A preocupação é com a saúde física e mental dos idosos. </w:t>
      </w:r>
    </w:p>
    <w:p>
      <w:pPr>
        <w:pStyle w:val="TextBodyIndent"/>
        <w:spacing w:lineRule="exact" w:line="300"/>
        <w:ind w:left="0" w:firstLine="3600"/>
        <w:rPr/>
      </w:pPr>
      <w:r>
        <w:rPr>
          <w:sz w:val="22"/>
          <w:szCs w:val="22"/>
        </w:rPr>
        <w:t>O Centro de Convivência do Idoso de São Roque está situado na Rua Padre Anchieta, nº 104, Bairro Esplanada Mendes. Mostrando-se peça fundamental para trazer elevação na qualidade de vida de milhares de idosos na cidade, o CCI prova mais uma vez que é possível manter corpo e mente sadios e ativos a despeito de qualquer idade.</w:t>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Centro de Convivência do Idoso pela passagem do seu aniversário.</w:t>
      </w:r>
    </w:p>
    <w:p>
      <w:pPr>
        <w:pStyle w:val="TextBodyIndent"/>
        <w:spacing w:lineRule="exact" w:line="300"/>
        <w:ind w:left="0" w:firstLine="3600"/>
        <w:rPr>
          <w:b/>
          <w:b/>
          <w:sz w:val="22"/>
          <w:szCs w:val="22"/>
        </w:rPr>
      </w:pPr>
      <w:r>
        <w:rPr>
          <w:b/>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t>Que da presente seja dada ciência ao Coordenador do CCI, Senhor Rogério Roberto Batista Alves.</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31 de maio de 2012.</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b/>
          <w:b/>
          <w:bCs/>
          <w:sz w:val="22"/>
          <w:szCs w:val="22"/>
        </w:rPr>
      </w:pPr>
      <w:r>
        <w:rPr>
          <w:b/>
          <w:bCs/>
          <w:sz w:val="22"/>
          <w:szCs w:val="22"/>
        </w:rPr>
        <w:t>ANTONIO MARCOS CARVALHO DE BRITO - CHULA</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right"/>
        <w:rPr/>
      </w:pPr>
      <w:r>
        <w:rPr>
          <w:rFonts w:cs="Arial" w:ascii="Arial" w:hAnsi="Arial"/>
          <w:b/>
          <w:sz w:val="16"/>
          <w:szCs w:val="16"/>
        </w:rPr>
        <w:t>PROTOCOLO Nº CETSR 31/05/2012 - 15:29:37 03289/2012</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34:00Z</dcterms:created>
  <dc:creator>cpd</dc:creator>
  <dc:description/>
  <cp:keywords/>
  <dc:language>en-US</dc:language>
  <cp:lastModifiedBy>cpd</cp:lastModifiedBy>
  <cp:lastPrinted>2012-06-05T15:42:00Z</cp:lastPrinted>
  <dcterms:modified xsi:type="dcterms:W3CDTF">2012-06-05T18:42:00Z</dcterms:modified>
  <cp:revision>4</cp:revision>
  <dc:subject/>
  <dc:title>MOÇÃO Nº 191/2012</dc:title>
</cp:coreProperties>
</file>