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2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Luiz Martins Arrud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Maio de 2012, aos 74 anos de idade, o estimado Senhor LUIZ MARTINS ARRU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MARTINS ARRU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mai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2 - 10:47:57 0313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8:00Z</dcterms:created>
  <dc:creator>JUNINHO</dc:creator>
  <dc:description/>
  <cp:keywords/>
  <dc:language>en-US</dc:language>
  <cp:lastModifiedBy>cpd</cp:lastModifiedBy>
  <cp:lastPrinted>2012-05-28T11:39:00Z</cp:lastPrinted>
  <dcterms:modified xsi:type="dcterms:W3CDTF">2012-05-28T14:39:00Z</dcterms:modified>
  <cp:revision>3</cp:revision>
  <dc:subject/>
  <dc:title>MOÇÃO Nº 182/2012</dc:title>
</cp:coreProperties>
</file>