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Comissão Organizadora da Romaria de São João Batist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 26 e 27 de Maio deste ano, foi realizada a tradicional Romaria de São João Batista. Partindo do Distrito de São João Novo no dia 26 de Maio com destino à Pirapora do Bom Jesus, centenas de pessoas realizaram o longo percurso, numa demonstração de fé.</w:t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omaria de São João Batista transcorreu num clima de absoluta harmonia e paz graças ao empenho e dedicação dos seus organizadores, que não mediram esforços para que os romeiros tivessem todo o suporte necessário para garantir a sua segurança e bem-estar, tanto na ida quanto no retorno que se deu no dia 27 de Maio. </w:t>
      </w:r>
    </w:p>
    <w:p>
      <w:pPr>
        <w:pStyle w:val="TextBodyIndent"/>
        <w:spacing w:lineRule="exact" w:line="340"/>
        <w:ind w:left="0" w:right="74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Isso tudo só foi possível graças ao primoroso trabalho realizado pela Comissão Organizadora da Romaria, motivo pelo qual lhe prestamos esta homenagem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RAFAEL MARREIRO DE GODOY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Comissão Organizadora da Romaria de São João Batista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mai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2 - 08:37:42 03123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6:00Z</dcterms:created>
  <dc:creator>cpd</dc:creator>
  <dc:description/>
  <cp:keywords/>
  <dc:language>en-US</dc:language>
  <cp:lastModifiedBy>cpd</cp:lastModifiedBy>
  <cp:lastPrinted>2012-05-31T09:57:00Z</cp:lastPrinted>
  <dcterms:modified xsi:type="dcterms:W3CDTF">2012-05-31T12:57:00Z</dcterms:modified>
  <cp:revision>4</cp:revision>
  <dc:subject/>
  <dc:title>MOÇÃO Nº 180/2012</dc:title>
</cp:coreProperties>
</file>