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a CRIARTE ESCOLA DE EDUCACIONAL INFANTIL E ENSINO FUNDAMENT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iarte Escola de Educacional Infantil e Ensino Fundamental</w:t>
      </w:r>
    </w:p>
    <w:p>
      <w:pPr>
        <w:pStyle w:val="Normal"/>
        <w:rPr/>
      </w:pPr>
      <w:r>
        <w:rPr>
          <w:rFonts w:cs="Arial" w:ascii="Arial" w:hAnsi="Arial"/>
        </w:rPr>
        <w:t>Rua José Henrique da Costa, 130 - Jardim Bela Vista, São Roque - SP, CEP: 18134-190. Telefone: (11) 2428-2988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2:03 3916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24:00Z</dcterms:modified>
  <cp:revision>24</cp:revision>
  <dc:subject/>
  <dc:title/>
</cp:coreProperties>
</file>