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a ESCOLA COOPERATIVA DE SÃO ROQU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OOPERATIVA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. Brasil, 922 - Jardim Carambeí, São Roque - SP, 18132-305. Tel: </w:t>
      </w:r>
      <w:hyperlink r:id="rId2">
        <w:r>
          <w:rPr>
            <w:rStyle w:val="InternetLink"/>
            <w:rFonts w:cs="Arial" w:ascii="Arial" w:hAnsi="Arial"/>
          </w:rPr>
          <w:t>(11) 4712-3680</w:t>
        </w:r>
      </w:hyperlink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01 3913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SCOLA+COOPERATIVA+DE+S&#195;O+ROQUE&amp;client=firefox-b-d&amp;sxsrf=ALiCzsbZTotdaBZC_4XXjMMvxUgmh3z2FQ%3A1665061994555&amp;ei=atQ-Y6LCIbKZ1sQP09WS0AE&amp;ved=0ahUKEwiin9ul18v6AhWyjJUCHdOqBBoQ4dUDCA0&amp;uact=5&amp;oq=ESCOLA+COOPERATIVA+DE+S&#195;O+ROQUE&amp;gs_lcp=Cgdnd3Mtd2l6EAMyBwgjELADECcyBwgjELADECcyBwgjELADECcyCAgAEIAEELADMggIABCABBCwAzIHCAAQsAMQQzIICAAQgAQQsAMyCAgAEIAEELADMgcIABCwAxBDMggIABCABBCwAzIICAAQgAQQsAMyCAgAEIAEELADMg0IABDkAhDWBBCwAxgBMg0IABDkAhDWBBCwAxgBMg0IABDkAhDWBBCwAxgBMhMILhCABBDHARDRAxDIAxCwAxgCMg0ILhCABBDIAxCwAxgCMhMILhCABBDHARDRAxDIAxCwAxgCMhAILhCABBDUAhDIAxCwAxgCSgQIQRgBSgQIRhgBUJgEWJgEYJ8FaAFwAHgAgAEAiAEAkgEAmAEAoAECoAEByAETwAEB2gEGCAEQARgJ2gEGCAIQARgI&amp;sclient=gws-wi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17:00Z</dcterms:modified>
  <cp:revision>24</cp:revision>
  <dc:subject/>
  <dc:title/>
</cp:coreProperties>
</file>