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sobre execução de ações e programas de conscientização sobre o autismo adotadas pelo CENTRO EDUCACIONAL SESI nº 40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Lei Municipal nº 5.555, de 26 de outubro de 2022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enfatizar que, no dia 2 de abril, é celebrado o Dia Municipal de Conscientização do Autismo, uma data que foi escolhida com o objetivo de levar informação à população para reduzir a discriminação e o preconceito contra os indivíduos que apresentam o Transtorno do Espectro Autista (TEA). Nesse sentido, a conscientização acerca do autismo tem como objetivo de proporcionar aos alunos com Transtorno do Espectro Autista – TEA – um ambiente escolar que contribua para o seu desenvolvimento educacional e pessoal, livre de preconceitos, de bullying e de quaisquer formas de discriminação.</w:t>
      </w:r>
    </w:p>
    <w:p>
      <w:pPr>
        <w:pStyle w:val="Normal"/>
        <w:spacing w:lineRule="exact" w:line="30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pede-se a Vossa Senhoria o agendamento de reunião com a direção da escola para discutir sobres essas questões de interesse dos alunos com autism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EDUCACIONAL SESI nº 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Nelson Vernalha, Área A, 200 - Jd. Boa Vista. (11) 4712-2636 / (11) 4712-441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133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2:00 3912/2023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20T19:11:00Z</dcterms:modified>
  <cp:revision>23</cp:revision>
  <dc:subject/>
  <dc:title/>
</cp:coreProperties>
</file>