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informações sobre execução de ações e programas de conscientização sobre o autismo adotadas pelo SISTEMA EDUCACIONAL MONTPELLI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atendimento à Lei Municipal nº 5.555, de 26 de outubro de 2022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, no dia 2 de abril, é celebrado o Dia Municipal de Conscientização do Autismo, uma data que foi escolhida com o objetivo de levar informação à população para reduzir a discriminação e o preconceito contra os indivíduos que apresentam o Transtorno do Espectro Autista (TEA). Nesse sentido, a conscientização acerca do autismo tem como objetivo de proporcionar aos alunos com Transtorno do Espectro Autista – TEA – um ambiente escolar que contribua para o seu desenvolvimento educacional e pessoal, livre de preconceitos, de bullying e de quaisquer formas de discrimin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de-se a Vossa Senhoria o agendamento de reunião com a direção da escola para discutir sobres essas questões de interesse dos alunos com autismo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ISTEMA EDUCACIONAL MONTPEL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Varanguera, 645, Guaçu, São Roque - SP, CEP: 18132 - 340. Telefone: (11) 4784-95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1:59 3911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0T19:08:00Z</dcterms:modified>
  <cp:revision>23</cp:revision>
  <dc:subject/>
  <dc:title/>
</cp:coreProperties>
</file>