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 Diret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informações sobre execução de ações e programas de conscientização sobre o autismo adotadas pelo INSTITUTO FEDERAL DE EDUCAÇÃO, CIÊNCIA E TECNOLOGIA DE SÃO PAULO - IFSP - CAMPUS SÃO ROQU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 atendimento à Lei Municipal nº 5.555, de 26 de outubro de 2022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enfatizar que, no dia 2 de abril, é celebrado o Dia Municipal de Conscientização do Autismo, uma data que foi escolhida com o objetivo de levar informação à população para reduzir a discriminação e o preconceito contra os indivíduos que apresentam o Transtorno do Espectro Autista (TEA). Nesse sentido, a conscientização acerca do autismo tem como objetivo de proporcionar aos alunos com Transtorno do Espectro Autista – TEA – um ambiente escolar que contribua para o seu desenvolvimento educacional e pessoal, livre de preconceitos, de bullying e de quaisquer formas de discriminação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pede-se a Vossa Senhoria o agendamento de reunião com a direção da escola para discutir sobres essas questões de interesse dos alunos com autismo. 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stituto Federal de Educação, Ciência e Tecnologia de São Paulo - IFSP - Campus São Roque</w:t>
      </w:r>
    </w:p>
    <w:p>
      <w:pPr>
        <w:pStyle w:val="Normal"/>
        <w:rPr/>
      </w:pPr>
      <w:r>
        <w:rPr>
          <w:rFonts w:cs="Arial" w:ascii="Arial" w:hAnsi="Arial"/>
        </w:rPr>
        <w:t>Rodovia Prefeito Quintino de Lima, 2100, Jardim Conceição, São Roque - SP, CEP: 18136 - 540. Telefone: (11) 4719-9500.</w:t>
      </w:r>
    </w:p>
    <w:sectPr>
      <w:headerReference w:type="default" r:id="rId2"/>
      <w:footerReference w:type="default" r:id="rId3"/>
      <w:type w:val="nextPage"/>
      <w:pgSz w:w="11906" w:h="16838"/>
      <w:pgMar w:left="2127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3/2023 - 11:56 3909/2023/fa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3-20T19:03:00Z</dcterms:modified>
  <cp:revision>23</cp:revision>
  <dc:subject/>
  <dc:title/>
</cp:coreProperties>
</file>