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inicialmente cumprimentá-lo e explanar que o desafio da saúde pública em nosso país é enorme, fato que exige sistematicamente a atuação conjunta entre municípios e demais entes da Federa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  <w:bCs/>
        </w:rPr>
        <w:t xml:space="preserve">convido Vossa Excelência para uma reunião com os Presidentes das Comissões de Saúde da Câmara Municipal dos municípios de Alumínio, Araçariguama, Ibiúna e Mairinque, no </w:t>
      </w:r>
      <w:r>
        <w:rPr>
          <w:rFonts w:cs="Arial" w:ascii="Arial" w:hAnsi="Arial"/>
          <w:b/>
          <w:bCs/>
          <w:u w:val="single"/>
        </w:rPr>
        <w:t xml:space="preserve">dia 03 de abril de 2023, às 15 horas, na </w:t>
      </w:r>
      <w:bookmarkStart w:id="0" w:name="_Hlk130293199"/>
      <w:r>
        <w:rPr>
          <w:rFonts w:cs="Arial" w:ascii="Arial" w:hAnsi="Arial"/>
          <w:b/>
          <w:bCs/>
          <w:u w:val="single"/>
        </w:rPr>
        <w:t xml:space="preserve">Sala das Comissões </w:t>
      </w:r>
      <w:bookmarkEnd w:id="0"/>
      <w:r>
        <w:rPr>
          <w:rFonts w:cs="Arial" w:ascii="Arial" w:hAnsi="Arial"/>
          <w:b/>
          <w:bCs/>
          <w:u w:val="single"/>
        </w:rPr>
        <w:t>da Câmara Municipal da Estância Turística de São Roque</w:t>
      </w:r>
      <w:r>
        <w:rPr>
          <w:rFonts w:cs="Arial" w:ascii="Arial" w:hAnsi="Arial"/>
          <w:b/>
          <w:bCs/>
        </w:rPr>
        <w:t xml:space="preserve"> - Rua São Paulo, 355 - Jd. Renê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Excelentíssimo Senhor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ACKSON ALAIR DOS SANTOS SILVA 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e da Comissão de Saúde e Assistência Social da Câmara Municipal de Mairinque-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269" w:footer="164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20/03/2023 - 16:00 3950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60985</wp:posOffset>
              </wp:positionV>
              <wp:extent cx="62865" cy="250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9.75pt;mso-wrap-distance-left:0pt;mso-wrap-distance-right:0pt;mso-wrap-distance-top:0pt;mso-wrap-distance-bottom:0pt;margin-top:20.5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20T16:56:00Z</cp:lastPrinted>
  <dcterms:modified xsi:type="dcterms:W3CDTF">2023-03-21T15:33:00Z</dcterms:modified>
  <cp:revision>35</cp:revision>
  <dc:subject/>
  <dc:title/>
</cp:coreProperties>
</file>