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 Diret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informações sobre execução de ações e programas de conscientização sobre o autismo adotadas pelo COLÉGIO DOM PEDRO I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 atendimento à Lei Municipal nº 5.555, de 26 de outubro de 2022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enfatizar que, no dia 2 de abril, é celebrado o Dia Municipal de Conscientização do Autismo, uma data que foi escolhida com o objetivo de levar informação à população para reduzir a discriminação e o preconceito contra os indivíduos que apresentam o Transtorno do Espectro Autista (TEA). Nesse sentido, a conscientização acerca do autismo tem como objetivo de proporcionar aos alunos com Transtorno do Espectro Autista – TEA – um ambiente escolar que contribua para o seu desenvolvimento educacional e pessoal, livre de preconceitos, de bullying e de quaisquer formas de discriminação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pede-se a Vossa Senhoria o agendamento de reunião com a direção da escola para discutir sobres essas questões de interesse dos alunos com autismo.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 llustríssimo(a) Diret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ÉGIO DOM PEDRO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São Joaquim, 356 - Centro, São Roque - SP, 18130-220. Telefones: (1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712-2991 / (11) 99974-57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3/2023 - 11:40 3907/2023/f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3-20T19:04:00Z</dcterms:modified>
  <cp:revision>28</cp:revision>
  <dc:subject/>
  <dc:title/>
</cp:coreProperties>
</file>