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08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0 de març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(a) Senhor(a) Diretor(a)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, solicitar a Vossa Senhoria </w:t>
      </w:r>
      <w:r>
        <w:rPr>
          <w:rFonts w:cs="Arial" w:ascii="Arial" w:hAnsi="Arial"/>
          <w:b/>
          <w:bCs/>
        </w:rPr>
        <w:t>informações sobre execução de ações e programas de conscientização sobre o autismo adotadas pelo COLÉGIO MAPLE BEAR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m atendimento à Lei Municipal nº 5.555, de 26 de outubro de 2022.</w:t>
      </w:r>
    </w:p>
    <w:p>
      <w:pPr>
        <w:pStyle w:val="Normal"/>
        <w:spacing w:lineRule="exact" w:line="30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mportante enfatizar que, no dia 2 de abril, é celebrado o Dia Municipal de Conscientização do Autismo, uma data que foi escolhida com o objetivo de levar informação à população para reduzir a discriminação e o preconceito contra os indivíduos que apresentam o Transtorno do Espectro Autista (TEA). Nesse sentido, a conscientização acerca do autismo tem como objetivo de proporcionar aos alunos com Transtorno do Espectro Autista – TEA – um ambiente escolar que contribua para o seu desenvolvimento educacional e pessoal, livre de preconceitos, de bullying e de quaisquer formas de discriminação.</w:t>
      </w:r>
    </w:p>
    <w:p>
      <w:pPr>
        <w:pStyle w:val="Normal"/>
        <w:spacing w:lineRule="exact" w:line="30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or fim, pede-se a Vossa Senhoria o agendamento de reunião com a direção da escola para discutir sobres essas questões de interesse dos alunos com autismo. 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(À) Ilustríssimo(a) Diretor(a) 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colégio Maple Bear</w:t>
      </w:r>
    </w:p>
    <w:p>
      <w:pPr>
        <w:pStyle w:val="Normal"/>
        <w:rPr/>
      </w:pPr>
      <w:r>
        <w:rPr>
          <w:rFonts w:cs="Arial" w:ascii="Arial" w:hAnsi="Arial"/>
        </w:rPr>
        <w:t>Avenida Varanguera, 623 - Jardim Boa Vista, São Roque - SP, CEP: 18132-340. Telefone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(11) 2222-3615.</w:t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20/03/2023 - 11:27 3900/2023/fap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3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fernando</cp:lastModifiedBy>
  <cp:lastPrinted>2017-05-30T11:49:00Z</cp:lastPrinted>
  <dcterms:modified xsi:type="dcterms:W3CDTF">2023-03-20T19:05:00Z</dcterms:modified>
  <cp:revision>24</cp:revision>
  <dc:subject/>
  <dc:title/>
</cp:coreProperties>
</file>