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Célio Brizoll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8 de Maio de 2012, aos 56 anos de idade, o estimado senhor CÉLIO BRIZOLL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CÉLIO BRIZOLL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1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INIO ANTONIO DE MORAES 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2 - 08:50:38 02948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0:00Z</dcterms:created>
  <dc:creator>JUNINHO</dc:creator>
  <dc:description/>
  <cp:keywords/>
  <dc:language>en-US</dc:language>
  <cp:lastModifiedBy>cpd</cp:lastModifiedBy>
  <dcterms:modified xsi:type="dcterms:W3CDTF">2012-05-21T11:55:00Z</dcterms:modified>
  <cp:revision>3</cp:revision>
  <dc:subject/>
  <dc:title>MOÇÃO Nº 170/2012</dc:title>
</cp:coreProperties>
</file>