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otonivelamento e cascalhamento na Vila Li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381885" cy="3874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233295" cy="387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2466340" cy="399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3/2023 - 14:33 3932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0T18:07:00Z</dcterms:modified>
  <cp:revision>10</cp:revision>
  <dc:subject/>
  <dc:title/>
</cp:coreProperties>
</file>