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execução de ações e programas de conscientização sobre o autismo adotadas pela ESCOLA CAMBALHOTA EDUCAÇÃO INFANTI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 Nesse sentido, a conscientização acerca do autismo tem como objetivo de proporcionar aos alunos com Transtorno do Espectro Autista – TEA – um ambiente escolar que contribua para o seu desenvolvimento educacional e pessoal, livre de preconceitos, de bullying e de quaisquer formas de discrimin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a Vossa Senhoria o agendamento de reunião com a direção da escola para discutir sobres essas questões de interesse dos alunos com autismo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etor(a) da escola cambalhota educação infant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Monsenhor Antônio Pepe, 115 - Jardim Bela Vista, São Roque - SP, CE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134-210. Telefone: (011) 0004712-7126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1:36 3905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8:01:00Z</dcterms:modified>
  <cp:revision>23</cp:revision>
  <dc:subject/>
  <dc:title/>
</cp:coreProperties>
</file>