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COLÉGIO OBJETIV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, 550 - Centro, São Roque - SP, CEP: 18130-4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17 3891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05:00Z</dcterms:modified>
  <cp:revision>27</cp:revision>
  <dc:subject/>
  <dc:title/>
</cp:coreProperties>
</file>