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, por meio do Departamento de Educação, </w:t>
      </w:r>
      <w:r>
        <w:rPr>
          <w:rFonts w:cs="Arial" w:ascii="Arial" w:hAnsi="Arial"/>
          <w:b/>
          <w:bCs/>
        </w:rPr>
        <w:t xml:space="preserve">oficiar todas as escolas municipais de ensino básico a fim de obter informações sobre execução de ações e programas de conscientização sobre o autismo nas instituições de ensino da Estância Turística de São Roque,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pede-se ao Departamento de Educação que oficie todos os(as) diretores(as) de escola no sentido de esclarecer quais atividades e iniciativas pretendem adotar no dia de conscientização sobre o autismo, bem como verificar a possibilidade de agendamento de reunião com a direção das escolas para discutir sobres essas questões de interesse dos alunos com autismo.</w:t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tabs>
          <w:tab w:val="clear" w:pos="708"/>
          <w:tab w:val="right" w:pos="8787" w:leader="none"/>
        </w:tabs>
        <w:jc w:val="both"/>
        <w:rPr/>
      </w:pPr>
      <w:r>
        <w:rPr>
          <w:rFonts w:cs="Arial" w:ascii="Arial" w:hAnsi="Arial"/>
        </w:rPr>
        <w:t>Estância Turística de São Roque – SP</w:t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4:03 3929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7:32:00Z</dcterms:modified>
  <cp:revision>24</cp:revision>
  <dc:subject/>
  <dc:title/>
</cp:coreProperties>
</file>