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8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TURISMO DES. ECON., CULTURA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. 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Academia ao Ar livre na Vila São Rafae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E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utenção Departamento de Administraçã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6, meios para garantir a execução do programa acima mencionado,nos termos do artigo nº 166 da Constituição Federa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UIZ GONZAGA DE JESU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6/06/2015 - 10:30:26 04299/2015 </w:t>
      </w:r>
    </w:p>
    <w:sectPr>
      <w:type w:val="nextPage"/>
      <w:pgSz w:w="11906" w:h="16838"/>
      <w:pgMar w:left="1701" w:right="1134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54:00Z</dcterms:created>
  <dc:creator>cpd</dc:creator>
  <dc:description/>
  <cp:keywords/>
  <dc:language>en-US</dc:language>
  <cp:lastModifiedBy>madeli</cp:lastModifiedBy>
  <cp:lastPrinted>2015-06-22T16:42:00Z</cp:lastPrinted>
  <dcterms:modified xsi:type="dcterms:W3CDTF">2015-07-02T19:55:00Z</dcterms:modified>
  <cp:revision>3</cp:revision>
  <dc:subject/>
  <dc:title>EMENDA Nº 48/2015</dc:title>
</cp:coreProperties>
</file>