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61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estimado senhor Herculano Castilho Passos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08 de maio de 2012, aos 83 anos de idade, o estimado Senhor Herculano Castilho Passos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RODRIGO NUNES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HERCULANO CASTILHO PASSO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8 de mai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RODRIGO NUNES DE OLIVEIR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2 - 12:49:15 02682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48:00Z</dcterms:created>
  <dc:creator>JUNINHO</dc:creator>
  <dc:description/>
  <cp:keywords/>
  <dc:language>en-US</dc:language>
  <cp:lastModifiedBy>cpd</cp:lastModifiedBy>
  <cp:lastPrinted>2012-05-11T08:48:00Z</cp:lastPrinted>
  <dcterms:modified xsi:type="dcterms:W3CDTF">2012-05-11T11:48:00Z</dcterms:modified>
  <cp:revision>3</cp:revision>
  <dc:subject/>
  <dc:title>MOÇÃO Nº 161/2012</dc:title>
</cp:coreProperties>
</file>