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cantor “Tinoc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Maio de 2012, aos 91 anos de idade, o estimado senhor José Perez, mais conhecido como “Tinoco”, cantor da ex-dupla “Tonico e Tinoco”, uma das mais importantes da história da música brasileira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PEREZ (“TINOCO”)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2 - 14:34:32 0261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1:00Z</dcterms:created>
  <dc:creator>JUNINHO</dc:creator>
  <dc:description/>
  <cp:keywords/>
  <dc:language>en-US</dc:language>
  <cp:lastModifiedBy>cpd</cp:lastModifiedBy>
  <cp:lastPrinted>2012-05-04T16:05:00Z</cp:lastPrinted>
  <dcterms:modified xsi:type="dcterms:W3CDTF">2012-05-04T19:23:00Z</dcterms:modified>
  <cp:revision>4</cp:revision>
  <dc:subject/>
  <dc:title>MOÇÃO Nº 160/2012</dc:title>
</cp:coreProperties>
</file>